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Программы обучения ГАУ СО «ОЦРТР и СТО»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43610</wp:posOffset>
                </wp:positionV>
                <wp:extent cx="156845" cy="17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bCs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bCs/>
                                      <w:caps w:val="false"/>
                                      <w:smallCaps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3.85pt;mso-wrap-distance-left:0pt;mso-wrap-distance-right:9.05pt;mso-wrap-distance-top:0pt;mso-wrap-distance-bottom:0pt;margin-top:74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spacing w:before="0" w:after="0"/>
                              <w:jc w:val="left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bCs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bCs/>
                                <w:caps w:val="false"/>
                                <w:smallCaps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  <w:tab/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 целью профилактики производственного травматизма, а также повышения уровня организации работы в сфере охраны труда, пожарной безопасности, государственное автономное учреждение Свердловской области «Областной центр развития трудовых ресурсов и социально-трудовых отношений» проводит обучение: </w:t>
      </w:r>
    </w:p>
    <w:p>
      <w:pPr>
        <w:pStyle w:val="Normal"/>
        <w:ind w:firstLine="426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  <w:u w:val="single"/>
        </w:rPr>
        <w:t>- Обучение по охране труда</w:t>
      </w:r>
      <w:r>
        <w:rPr>
          <w:rFonts w:cs="Liberation Serif" w:ascii="Liberation Serif" w:hAnsi="Liberation Serif"/>
          <w:b/>
          <w:i/>
          <w:sz w:val="24"/>
          <w:szCs w:val="24"/>
        </w:rPr>
        <w:t xml:space="preserve"> (переподготовка, повышение квалификации)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Общие вопросы охраны труда и функционирование системы управления охраной труда (программа А) 16 час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Безопасные методы и приемы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(программа Б) 16 час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Безопасные методы и приемы выполнения работ повышенной опасности, к которым предъявляются дополнительные требования в соответствии с нормативно правовыми актами, содержащими государственные требования охраны труда (программа В) 8 час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Обучение по использованию и применению средств индивидуальной защиты (СИЗ) 16 час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) Обучение по оказанию первой помощи пострадавшим 16 час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) Комплексное предложение для организаций (Программа А + Программа Б + Первая помощь + СИЗ)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) Охрана труда для руководителей и специалистов служб охраны труда, работников, </w:t>
        <w:br/>
        <w:t xml:space="preserve">на которых приказом работодателя возложены функции специалиста по охране труда 72 часа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) Профессиональная переподготовка «Специалист в области охраны труда» 256 час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9) Обучение работников безопасным методам и приемам выполнения работ на высоте </w:t>
        <w:br/>
        <w:t>(1 группа допуска) 24 часа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0) Обучение работников безопасным методам и приемам выполнения работ на высоте (2 группа допуска) 24 часа;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) Обучение работников безопасным методам и приемам выполнения работ на высоте (3 группа допуска) 24 час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u w:val="single"/>
        </w:rPr>
        <w:t xml:space="preserve">- </w:t>
      </w:r>
      <w:r>
        <w:rPr>
          <w:rFonts w:cs="Liberation Serif" w:ascii="Liberation Serif" w:hAnsi="Liberation Serif"/>
          <w:b/>
          <w:i/>
          <w:sz w:val="24"/>
          <w:szCs w:val="24"/>
          <w:u w:val="single"/>
        </w:rPr>
        <w:t>Обучение пожарной безопасности</w:t>
      </w:r>
      <w:r>
        <w:rPr>
          <w:rFonts w:cs="Liberation Serif" w:ascii="Liberation Serif" w:hAnsi="Liberation Serif"/>
          <w:b/>
          <w:i/>
          <w:sz w:val="24"/>
          <w:szCs w:val="24"/>
        </w:rPr>
        <w:t>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) Повышение квалификации лиц, на которых возложена трудовая функция </w:t>
        <w:br/>
        <w:t>по проведению противопожарного инструктажа 16 час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овышение квалификации руководителей организаций, лиц, назначенных ответственными за обеспечение пожарной безопасности 16 час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) Повышение квалификации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16 часов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овышение квалификации для ответственных на объектах защиты, предназначенных для проживания или временного пребывания на 50 и более человек 16 часов;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cs="Liberation Serif" w:ascii="Liberation Serif" w:hAnsi="Liberation Serif"/>
          <w:sz w:val="24"/>
          <w:szCs w:val="24"/>
        </w:rPr>
        <w:t xml:space="preserve">5) Профессиональная переподготовка «Специалист по пожарной профилактике» </w:t>
        <w:br/>
        <w:t>256 часов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акты: 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20103 Свердловская обл., г. Екатеринбург, ул. Ляпустина, 11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Тел. 8 (343) 255-77-88 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E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-</w:t>
      </w: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mail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: </w:t>
      </w:r>
      <w:hyperlink r:id="rId2"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val="en-US" w:eastAsia="en-US"/>
          </w:rPr>
          <w:t>gau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eastAsia="en-US"/>
          </w:rPr>
          <w:t>.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val="en-US" w:eastAsia="en-US"/>
          </w:rPr>
          <w:t>so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eastAsia="en-US"/>
          </w:rPr>
          <w:t>@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val="en-US" w:eastAsia="en-US"/>
          </w:rPr>
          <w:t>egov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eastAsia="en-US"/>
          </w:rPr>
          <w:t>66.</w:t>
        </w:r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val="en-US" w:eastAsia="en-US"/>
          </w:rPr>
          <w:t>ru</w:t>
        </w:r>
      </w:hyperlink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Зам. директора – Булатова Лидия Вячеславовна тел. 8 (343) 255-77-88 доб.002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  <w:lang w:val="en-US"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 xml:space="preserve">E-mail: </w:t>
      </w:r>
      <w:hyperlink r:id="rId3">
        <w:r>
          <w:rPr>
            <w:rStyle w:val="InternetLink"/>
            <w:rFonts w:eastAsia="Calibri" w:cs="Liberation Serif" w:ascii="Liberation Serif" w:hAnsi="Liberation Serif"/>
            <w:color w:val="000000"/>
            <w:sz w:val="24"/>
            <w:szCs w:val="24"/>
            <w:u w:val="none"/>
            <w:lang w:val="en-US" w:eastAsia="en-US"/>
          </w:rPr>
          <w:t>prof@gau-so.ru</w:t>
        </w:r>
      </w:hyperlink>
    </w:p>
    <w:p>
      <w:pPr>
        <w:pStyle w:val="Normal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едущий инспектор – Зубенина Ксения Михайловна 8 (343) 255-77-88 доб.202</w:t>
      </w:r>
    </w:p>
    <w:p>
      <w:pPr>
        <w:pStyle w:val="Normal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val="en-US" w:eastAsia="en-US"/>
        </w:rPr>
        <w:t>E-mail: study@gau-so.ru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</w:rPr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b/>
      <w:caps/>
      <w:sz w:val="18"/>
    </w:rPr>
  </w:style>
  <w:style w:type="character" w:styleId="Style16">
    <w:name w:val="Основной текст Знак"/>
    <w:qFormat/>
    <w:rPr>
      <w:b/>
      <w:caps/>
      <w:sz w:val="18"/>
    </w:rPr>
  </w:style>
  <w:style w:type="character" w:styleId="11">
    <w:name w:val="Стиль1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6096" w:hanging="0"/>
      <w:jc w:val="both"/>
    </w:pPr>
    <w:rPr>
      <w:b/>
      <w:bCs/>
      <w:i/>
      <w:iCs/>
      <w:sz w:val="4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9">
    <w:name w:val="Нумерованный список"/>
    <w:basedOn w:val="Normal"/>
    <w:qFormat/>
    <w:pPr>
      <w:spacing w:before="120" w:after="0"/>
      <w:jc w:val="both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u.so@egov66.ru" TargetMode="External"/><Relationship Id="rId3" Type="http://schemas.openxmlformats.org/officeDocument/2006/relationships/hyperlink" Target="mailto:prof@gau-s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КУ ЕЦЗ Шаблон письма в гос органы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05:00Z</dcterms:created>
  <dc:creator>Алексей</dc:creator>
  <dc:description/>
  <cp:keywords/>
  <dc:language>en-US</dc:language>
  <cp:lastModifiedBy>stat3</cp:lastModifiedBy>
  <cp:lastPrinted>2023-06-27T13:58:00Z</cp:lastPrinted>
  <dcterms:modified xsi:type="dcterms:W3CDTF">2024-01-31T09:44:00Z</dcterms:modified>
  <cp:revision>7</cp:revision>
  <dc:subject/>
  <dc:title/>
</cp:coreProperties>
</file>